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y simple and short hack writing debugging information to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screen. The MDA memory at B000 is declared as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* 80 caracters and attributes. Three simple routines ar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ls() clear the MDA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tr(char *string,char l,char c) display a string at line l column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toa(int x,char l,char l,char c) display integer x at line l colum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first Windows "application". I don't ask every buck for this hack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elp me tough : I'm living in Belgium (EUROPE) and have very expensive 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downloading on COMPUSERVE. If you like my program, take a goo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 or shareware program, put it on a disk and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Lap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 du Condroz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 4020 LIEGE - 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cost you nothing and will be of great help for a poor lon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programmer. Sorry for spelling err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